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5.gada ________________                                                                   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Višķu ielā 34A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elektroniskās 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valstspilsētas pašvaldības domes (turpmāk – Dome) 2025.gada 13.februāra lēmumu Nr.75 “Par nekustamā īpašuma Višķu ielā 34A, Daugavpilī, pārdošanu izsolē”, 2025.gada 10.aprīļa aktu Nr.4025930/0/2025-AKT “Akts par nekustamā īpašuma pārdošanu izsolē”, sakarā ar to, ka sabiedrība ar ierobežotu atbildību “Regula Baltija”, reģ. Nr.41503036161, juridiskā adrese: Višķu iela 34, Daugavpils, LV – 5410 (turpmāk – Pircējs), izsludinātajā izsolē, izsoles sākuma datums – 10.03.2025. plkst.13:00, izsoles noslēguma datums – 09.04.2025. 13:00 (turpmāk – Izsole), nosolīja augstāko cenu un ieguva tiesības pirkt zemes vienību Višķu  ielā 34A, Daugavpilī, un ir samaksājusi visu summu par šo zemes vienību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ome nolemj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apbūvētas zemes vienības 1093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kadastra Nr.05000050706 (kadastra apzīmējums 05000050706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išķu ielā 34A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8150,00 EUR </w:t>
      </w:r>
      <w:r>
        <w:rPr>
          <w:rFonts w:cs="Times New Roman" w:ascii="Times New Roman" w:hAnsi="Times New Roman"/>
          <w:sz w:val="24"/>
          <w:szCs w:val="24"/>
          <w:lang w:val="lv-LV"/>
        </w:rPr>
        <w:t>(astoņi tūkstoši viens simts piecdesmit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                                                      </w:t>
        <w:tab/>
        <w:tab/>
        <w:t>A.Elksniņš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656" w:right="900" w:gutter="0" w:header="706" w:top="76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character" w:styleId="BodyTextChar">
    <w:name w:val="Body Tex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41:00Z</dcterms:created>
  <dc:creator>Olesjaprivat</dc:creator>
  <dc:description/>
  <cp:keywords/>
  <dc:language>en-US</dc:language>
  <cp:lastModifiedBy>Ingrida Ilarionova</cp:lastModifiedBy>
  <cp:lastPrinted>2023-06-06T15:15:00Z</cp:lastPrinted>
  <dcterms:modified xsi:type="dcterms:W3CDTF">2025-04-17T07:22:00Z</dcterms:modified>
  <cp:revision>4</cp:revision>
  <dc:subject/>
  <dc:title>Pro</dc:title>
</cp:coreProperties>
</file>